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spacing w:before="0" w:after="0"/>
        <w:ind w:left="595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spacing w:before="0" w:after="0"/>
        <w:ind w:left="552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Style15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ГУ «Минская областная </w:t>
      </w:r>
    </w:p>
    <w:p>
      <w:pPr>
        <w:pStyle w:val="Style15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библиотека им. А.С. Пушкина»</w:t>
      </w:r>
    </w:p>
    <w:p>
      <w:pPr>
        <w:pStyle w:val="Style15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Ващило Н.Н. </w:t>
        <w:br/>
        <w:t> </w:t>
      </w:r>
    </w:p>
    <w:p>
      <w:pPr>
        <w:pStyle w:val="Style15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талия Николаевна!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(Название учреждения) просит помочь в доукомплектовании библиотеки изданиями из обменно-резервного фонда ГУ «Минской областной библиотеки им. А.С. Пушкина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                                                           ______________</w:t>
        <w:br/>
        <w:t xml:space="preserve">         Директор                                                                 (Подпись)      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5:00Z</dcterms:created>
  <dc:creator>Admin</dc:creator>
  <dc:description/>
  <cp:keywords/>
  <dc:language>en-US</dc:language>
  <cp:lastModifiedBy>belarus</cp:lastModifiedBy>
  <dcterms:modified xsi:type="dcterms:W3CDTF">2024-09-01T11:19:00Z</dcterms:modified>
  <cp:revision>7</cp:revision>
  <dc:subject/>
  <dc:title>Директору ГУ «Минская областная библиотека им</dc:title>
</cp:coreProperties>
</file>